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1"/>
        <w:ind w:hanging="0"/>
        <w:jc w:val="center"/>
        <w:rPr/>
      </w:pPr>
      <w:r>
        <w:rPr>
          <w:b/>
          <w:sz w:val="24"/>
        </w:rPr>
        <w:t xml:space="preserve">об исполнении бюджета Бокситогорского городского поселения </w:t>
      </w:r>
    </w:p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</w:t>
      </w:r>
    </w:p>
    <w:p>
      <w:pPr>
        <w:pStyle w:val="31"/>
        <w:ind w:hanging="0"/>
        <w:jc w:val="center"/>
        <w:rPr/>
      </w:pP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2022 года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>Бюджет  Бокситогорского городского поселения  за  1 полугодие 2022 года исполн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доходам на 22,9 %  или в сумме 65830,5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расходам на 15,6 % в сумме  48894,4 тыс. руб.     </w:t>
      </w:r>
    </w:p>
    <w:p>
      <w:pPr>
        <w:pStyle w:val="31"/>
        <w:numPr>
          <w:ilvl w:val="0"/>
          <w:numId w:val="5"/>
        </w:numPr>
        <w:rPr/>
      </w:pPr>
      <w:r>
        <w:rPr>
          <w:sz w:val="24"/>
        </w:rPr>
        <w:t xml:space="preserve">Профицит бюджета  составил  16936,1 тыс. руб.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Динамика исполнения бюджета Бокситогорского городского поселения по основным характеристикам за первое полугодие 2022 года: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134"/>
        <w:gridCol w:w="1134"/>
        <w:gridCol w:w="851"/>
        <w:gridCol w:w="1134"/>
        <w:gridCol w:w="992"/>
        <w:gridCol w:w="99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Исполнение      на 01.07.202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 на 202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Исполнение      на 01.07.202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клонение от плана  202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мп рос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лонение 20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г.от      20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1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,6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13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64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6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цит (-), Профицит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6</w:t>
            </w:r>
          </w:p>
        </w:tc>
      </w:tr>
    </w:tbl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p>
      <w:pPr>
        <w:pStyle w:val="31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нение доходной части бюджета</w:t>
      </w:r>
    </w:p>
    <w:p>
      <w:pPr>
        <w:pStyle w:val="31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ind w:firstLine="14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городского поселения за 1 полугодие 2021-2022 гг. представлена в приложении 1.</w:t>
      </w:r>
    </w:p>
    <w:p>
      <w:pPr>
        <w:pStyle w:val="31"/>
        <w:ind w:firstLine="708"/>
        <w:rPr/>
      </w:pPr>
      <w:r>
        <w:rPr>
          <w:sz w:val="24"/>
        </w:rPr>
        <w:t xml:space="preserve">По сравнению с 1 полугодием 2021 года: </w:t>
      </w:r>
    </w:p>
    <w:p>
      <w:pPr>
        <w:pStyle w:val="31"/>
        <w:ind w:firstLine="708"/>
        <w:rPr/>
      </w:pPr>
      <w:r>
        <w:rPr>
          <w:sz w:val="24"/>
        </w:rPr>
        <w:t>- поступление налоговых и неналоговых доходов увеличилось на 6743,8 тыс. руб. или на 22,1% и составило 37306,8 тыс. руб. В структуре доходов бюджета Бокситогорского городского поселения удельный вес налоговых и неналоговых доходов составил 56,7%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- безвозмездные поступления от других бюджетов  увеличились на 8376,1 тыс. руб. или на 41,6%  и составили 28523,7 тыс. руб. (приложение 2).</w:t>
      </w:r>
    </w:p>
    <w:p>
      <w:pPr>
        <w:pStyle w:val="31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Налоговые доходы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31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>Налоговые доходы  исполнены в сумме 30340,8 тыс. руб. или 54% от годовых назначений. По  сравнению  с  1 полугодием 2021 года   налоговые доходы увеличились на 28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разрезе налоговых доходов исполнение доходной части характеризуется  следующими данными: </w:t>
      </w:r>
    </w:p>
    <w:p>
      <w:pPr>
        <w:pStyle w:val="31"/>
        <w:ind w:firstLine="708"/>
        <w:rPr/>
      </w:pPr>
      <w:r>
        <w:rPr>
          <w:b/>
          <w:sz w:val="24"/>
        </w:rPr>
        <w:t xml:space="preserve">Налог на доходы физических лиц </w:t>
      </w:r>
      <w:r>
        <w:rPr>
          <w:sz w:val="24"/>
        </w:rPr>
        <w:t>исполнен на 48,5% от годовых назначений или в сумме 19243,8 тыс. руб. (план на год – 39637,5 тыс. руб.).</w:t>
      </w:r>
    </w:p>
    <w:p>
      <w:pPr>
        <w:pStyle w:val="31"/>
        <w:rPr/>
      </w:pPr>
      <w:r>
        <w:rPr>
          <w:sz w:val="24"/>
        </w:rPr>
        <w:t xml:space="preserve">  </w:t>
      </w:r>
      <w:r>
        <w:rPr>
          <w:sz w:val="24"/>
        </w:rPr>
        <w:t xml:space="preserve">Удельный вес в объеме налоговых и неналоговых доходов составил 51,6%.  </w:t>
      </w:r>
    </w:p>
    <w:p>
      <w:pPr>
        <w:pStyle w:val="Normal"/>
        <w:ind w:firstLine="709"/>
        <w:jc w:val="both"/>
        <w:rPr>
          <w:highlight w:val="lightGray"/>
        </w:rPr>
      </w:pPr>
      <w:r>
        <w:rPr/>
        <w:t>Поступление налога по сравнению с первым полугодием 2021 года увеличилось на 2795,4 тыс. руб., или на 17%  в связи индексацией</w:t>
      </w:r>
      <w:r>
        <w:rPr>
          <w:bCs/>
        </w:rPr>
        <w:t xml:space="preserve"> заработной платы работникам в учреждениях и предприятиях, находящихся на территории Бокситогорского городского поселения и </w:t>
      </w:r>
      <w:r>
        <w:rPr/>
        <w:t>выплатой отдельными организациями заработной платы за декабрь 2021 года в январе 2022 года.</w:t>
      </w:r>
    </w:p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 xml:space="preserve">Норматив зачисления данного налога в бюджеты городских поселений -13%. </w:t>
      </w:r>
    </w:p>
    <w:p>
      <w:pPr>
        <w:pStyle w:val="Normal"/>
        <w:ind w:firstLine="720"/>
        <w:jc w:val="both"/>
        <w:rPr/>
      </w:pPr>
      <w:r>
        <w:rPr/>
        <w:t>Основными плательщиками налога на территории Бокситогорского городского поселения являются: ОАО "РУСАЛ Бокситогорск", ООО "БЭМП", бюджетные, казенные, автономные учреждения, находящиеся на территории Бокситогорского городского поселения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уплаты акцизов</w:t>
      </w:r>
      <w:r>
        <w:rPr/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городского поселения, исполнены на 67,6% от запланированных на текущий год или в сумме 1902,7 тыс. руб. (план – 2813,4 тыс. руб.).  По сравнению с аналогичным периодом 2021 года поступления увеличились на 429,2 тыс. руб. или на 29,1% в связи с  р</w:t>
      </w:r>
      <w:r>
        <w:rPr>
          <w:rFonts w:eastAsia="Batang;바탕"/>
          <w:lang w:eastAsia="ko-KR"/>
        </w:rPr>
        <w:t>остом ставок акцизов на нефтепродукты в соответствии с Налоговым кодексом Российской Федерации в среднем на 4% и увеличение объемов реализации подакцизной продукции в целом по Российской Федерации</w:t>
      </w:r>
      <w:r>
        <w:rPr/>
        <w:t xml:space="preserve">. </w:t>
      </w:r>
    </w:p>
    <w:p>
      <w:pPr>
        <w:pStyle w:val="31"/>
        <w:rPr/>
      </w:pPr>
      <w:r>
        <w:rPr>
          <w:sz w:val="24"/>
        </w:rPr>
        <w:t>Удельный вес в объеме налоговых и неналоговых доходов составил 5,1%.</w:t>
      </w:r>
    </w:p>
    <w:p>
      <w:pPr>
        <w:pStyle w:val="31"/>
        <w:rPr/>
      </w:pPr>
      <w:r>
        <w:rPr>
          <w:sz w:val="24"/>
        </w:rPr>
        <w:t>Главным администратором доходов от уплаты акцизов является Федеральное Казначейство. Норматив зачисления в соответствии с законодательством Ленинградской области на 2022 год составляет - 0,04927% (2021 год – 0,04808%). Исчислен исходя из протяженности зарегистрированных дорог 55,0 км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Единый сельскохозяйственный налог </w:t>
      </w:r>
      <w:r>
        <w:rPr>
          <w:sz w:val="24"/>
        </w:rPr>
        <w:t>исполнен на</w:t>
      </w:r>
      <w:r>
        <w:rPr>
          <w:b/>
          <w:sz w:val="24"/>
        </w:rPr>
        <w:t xml:space="preserve"> </w:t>
      </w:r>
      <w:r>
        <w:rPr>
          <w:sz w:val="24"/>
        </w:rPr>
        <w:t>89,9%</w:t>
      </w:r>
      <w:r>
        <w:rPr>
          <w:b/>
          <w:sz w:val="24"/>
        </w:rPr>
        <w:t xml:space="preserve"> </w:t>
      </w:r>
      <w:r>
        <w:rPr>
          <w:sz w:val="24"/>
        </w:rPr>
        <w:t xml:space="preserve">или в сумме 170,9 тыс. руб. (план – 190 тыс. руб.). </w:t>
      </w:r>
    </w:p>
    <w:p>
      <w:pPr>
        <w:pStyle w:val="31"/>
        <w:rPr>
          <w:sz w:val="24"/>
        </w:rPr>
      </w:pPr>
      <w:r>
        <w:rPr>
          <w:sz w:val="24"/>
        </w:rPr>
        <w:t>По сравнению с первым полугодием 2021 года поступление налога уменьшилось на 1,8 тыс. руб.</w:t>
      </w:r>
    </w:p>
    <w:p>
      <w:pPr>
        <w:pStyle w:val="31"/>
        <w:rPr>
          <w:sz w:val="24"/>
        </w:rPr>
      </w:pPr>
      <w:r>
        <w:rPr>
          <w:sz w:val="24"/>
        </w:rPr>
        <w:t>В доход бюджета поселения зачисления по единому сельскохозяйственному налогу осуществляется по нормативу 50%. На территории Бокситогорского городского поселения основным плательщиком единого сельскохозяйственного налога является ООО «Волна» (Рудник №13).</w:t>
      </w:r>
    </w:p>
    <w:p>
      <w:pPr>
        <w:pStyle w:val="31"/>
        <w:ind w:hanging="0"/>
        <w:rPr>
          <w:sz w:val="24"/>
        </w:rPr>
      </w:pPr>
      <w:r>
        <w:rPr>
          <w:i/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Налог на имущество физических лиц </w:t>
      </w:r>
      <w:r>
        <w:rPr>
          <w:sz w:val="24"/>
        </w:rPr>
        <w:t xml:space="preserve">исполнен на 22,1% от запланированных поступлений на год или в сумме 362,5 тыс. руб. (план на 2022 год - 1637,7 тыс. руб.). Срок оплаты налога физическими лицами за истекший год не позднее 1 декабря текущего года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о сравнению с аналогичным периодом 2021 года поступление налога уменьшилось на 182,2 тыс. руб. или 33,4%,  в  связи с задолженностью по уплат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ным администратором, осуществляющим начисления данного налога является Федеральная налоговая служба. Норматив зачисления данного налога в бюджеты городских поселений - 100%. 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>
          <w:b/>
          <w:sz w:val="24"/>
        </w:rPr>
        <w:t>Земельный налог</w:t>
      </w:r>
      <w:r>
        <w:rPr>
          <w:sz w:val="24"/>
        </w:rPr>
        <w:t xml:space="preserve"> исполнен на 72,4% от запланированных объемов на 2022 год (11955,0 тыс. руб.) или в сумме 8660,9 тыс. руб., в т.ч. по физическим лицам – 64,7 тыс. руб., по юридическим лицам - 8596,2 тыс. руб.  </w:t>
      </w:r>
    </w:p>
    <w:p>
      <w:pPr>
        <w:pStyle w:val="31"/>
        <w:rPr/>
      </w:pPr>
      <w:r>
        <w:rPr>
          <w:sz w:val="24"/>
        </w:rPr>
        <w:t>Удельный вес в объеме налоговых и неналоговых доходов составил 23,2%.</w:t>
      </w:r>
    </w:p>
    <w:p>
      <w:pPr>
        <w:pStyle w:val="31"/>
        <w:rPr/>
      </w:pPr>
      <w:r>
        <w:rPr>
          <w:sz w:val="24"/>
        </w:rPr>
        <w:t>По сравнению с аналогичным периодом 2021 года поступление налога увеличилось  на 3598,3 тыс. руб., или на 71,1%</w:t>
      </w:r>
      <w:r>
        <w:rPr/>
        <w:t xml:space="preserve"> </w:t>
      </w:r>
      <w:r>
        <w:rPr>
          <w:sz w:val="24"/>
        </w:rPr>
        <w:t xml:space="preserve"> за счет увеличения количества налогоплательщиков (юридических лиц) в связи с выкупом земельных участков.</w:t>
      </w:r>
    </w:p>
    <w:p>
      <w:pPr>
        <w:pStyle w:val="Normal"/>
        <w:ind w:firstLine="720"/>
        <w:jc w:val="both"/>
        <w:rPr/>
      </w:pPr>
      <w:r>
        <w:rPr/>
        <w:t xml:space="preserve">Главным администратором, осуществляющим начисления данного налога является Федеральная налоговая служба.  Норматив зачисления данного налога в бюджеты городских поселений - 100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1"/>
        <w:ind w:firstLine="708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Неналоговые доходы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31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>Неналоговые доходы  исполнены в сумме 6966,0 тыс. руб. или 54,7 % от годовых назначений. По  сравнению  с  1 полугодием 2021 года   неналоговые доходы увеличились на 1,5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Доходы от арендной платы за земельные участки </w:t>
      </w:r>
      <w:r>
        <w:rPr>
          <w:sz w:val="24"/>
        </w:rPr>
        <w:t>исполнены на 38% от прогнозируемых на текущий год или в сумме 2630,1 тыс. руб. (план на год – 6926,6 тыс. руб.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 сравнению с аналогичным периодом 2021 года поступление арендной платы за земельные участки уменьшилось на 857,9 тыс. руб., или на 24,6%,  в связи с выкупом земельных участков в 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я в объеме налоговых и неналоговых доходов составила 7%.</w:t>
      </w:r>
    </w:p>
    <w:p>
      <w:pPr>
        <w:pStyle w:val="31"/>
        <w:rPr>
          <w:sz w:val="24"/>
        </w:rPr>
      </w:pPr>
      <w:r>
        <w:rPr>
          <w:sz w:val="24"/>
        </w:rPr>
        <w:t>За первое полугодие 2022 года комитетом по управлению муниципальным имуществом администрации Бокситогорского муниципального района, являющимся главным администратором данных доходов  заключено 12 договоров с физическими лицами и 4 договора с юридическими лицами (АО « НЕВА ЭНЕРГИЯ» - 2 договора, МУП «Водоканал», АО «Первая башенная компания»).  По состоянию на 01.07.2022 действует 421 договор с физическими лицами и 85 договоров с юридическими лицами.</w:t>
      </w:r>
    </w:p>
    <w:p>
      <w:pPr>
        <w:pStyle w:val="31"/>
        <w:rPr>
          <w:sz w:val="24"/>
        </w:rPr>
      </w:pPr>
      <w:r>
        <w:rPr/>
        <w:tab/>
      </w:r>
      <w:r>
        <w:rPr>
          <w:sz w:val="24"/>
        </w:rPr>
        <w:t xml:space="preserve"> </w:t>
      </w:r>
    </w:p>
    <w:p>
      <w:pPr>
        <w:pStyle w:val="31"/>
        <w:ind w:firstLine="420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Доходы от сдачи в аренду имущества </w:t>
      </w:r>
      <w:r>
        <w:rPr>
          <w:sz w:val="24"/>
        </w:rPr>
        <w:t>исполнены на 50,3% от прогнозируемых на год или в сумме 951,5 тыс. руб. (план на год – 1891,6 тыс. руб.).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 сравнению с аналогичным периодом 2021 года объем поступлений платежей уменьшился на 19,6 тыс. руб. или 2%. Количество действующих договоров на 01.07.2022 года – 9, из них: 7 договоров с общей площадью 633,34 кв. м (за 1 квартал расторгнуто 2 договора с юридическими лицами: ООО «Тема-Телеком», ООО «Облспецстрой»); 2 договора аренды тепловых и газопроводных сетей протяженностью 1,09 тыс.м. 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я в объеме налоговых и неналоговых доходов составила 2,6%.</w:t>
      </w:r>
    </w:p>
    <w:p>
      <w:pPr>
        <w:pStyle w:val="31"/>
        <w:ind w:hanging="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31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Доходы от сдачи в аренду имущества - плата за наем жилых помещений </w:t>
      </w:r>
      <w:r>
        <w:rPr>
          <w:sz w:val="24"/>
        </w:rPr>
        <w:t xml:space="preserve">исполнены на 45,7% от прогнозируемых на год или в сумме 1647,9 тыс. руб. (план на год – 3609,8 тыс. руб.)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 сравнению с аналогичным периодом 2021 года объем поступлений платежей уменьшился на 60,0 тыс. руб., или на 3,5%.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>Размер платы за наем жилых помещений муниципального жилищного фонда Бокситогорского городского поселения установлен постановлением администрации Бокситогорского муниципального района № 92 от 07.02.2020 года и составляет 9,98 руб. за 1 кв.м.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3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i/>
          <w:sz w:val="24"/>
        </w:rPr>
        <w:t xml:space="preserve">        </w:t>
      </w:r>
      <w:r>
        <w:rPr>
          <w:b/>
          <w:sz w:val="24"/>
        </w:rPr>
        <w:t>Доходы от продажи земельных участков</w:t>
      </w:r>
      <w:r>
        <w:rPr>
          <w:sz w:val="24"/>
        </w:rPr>
        <w:t xml:space="preserve"> исполнены на 813,6% от запланированных на год или в сумме 1627,1 тыс. руб. (план на год – 200 тыс. руб.). Выкуп земель, находящихся под объектами недвижимости осуществляется физическими и юридическими лицами. За первое полугодие 2022 года заключено 22 договора на выкуп земель с физическими лицами и 2 договора с юридическими лицами.</w:t>
      </w:r>
    </w:p>
    <w:p>
      <w:pPr>
        <w:pStyle w:val="31"/>
        <w:tabs>
          <w:tab w:val="clear" w:pos="708"/>
          <w:tab w:val="left" w:pos="1020" w:leader="none"/>
        </w:tabs>
        <w:ind w:hanging="0"/>
        <w:rPr>
          <w:b/>
          <w:b/>
          <w:sz w:val="24"/>
        </w:rPr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     </w:t>
      </w:r>
    </w:p>
    <w:p>
      <w:pPr>
        <w:pStyle w:val="31"/>
        <w:tabs>
          <w:tab w:val="clear" w:pos="708"/>
          <w:tab w:val="left" w:pos="1020" w:leader="none"/>
        </w:tabs>
        <w:ind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Доходы от реализации имущества </w:t>
      </w:r>
      <w:r>
        <w:rPr>
          <w:sz w:val="24"/>
        </w:rPr>
        <w:t xml:space="preserve">за первое полугодие 2022 года исполнены в сумме 89,8 тыс. руб. или 179,6% (план – 50 тыс. руб.). Поступили доходы от продажи в рассрочку в 2020 году помещения по адресу ул. Павлова, д.16, пом.3. </w:t>
      </w:r>
    </w:p>
    <w:p>
      <w:pPr>
        <w:pStyle w:val="3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сравнению с аналогичным периодом 2021 года объем поступлений платежей уменьшился  на 454,0 тыс. руб. или 83,5%.</w:t>
      </w:r>
    </w:p>
    <w:p>
      <w:pPr>
        <w:pStyle w:val="31"/>
        <w:tabs>
          <w:tab w:val="clear" w:pos="708"/>
          <w:tab w:val="left" w:pos="1020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283"/>
        <w:jc w:val="both"/>
        <w:rPr/>
      </w:pPr>
      <w:r>
        <w:rPr>
          <w:i/>
        </w:rPr>
        <w:t xml:space="preserve">   </w:t>
      </w:r>
      <w:r>
        <w:rPr>
          <w:b/>
        </w:rPr>
        <w:t>Доходы от денежных взысканий (штрафов)</w:t>
      </w:r>
      <w:r>
        <w:rPr/>
        <w:t xml:space="preserve"> за первое полугодие 2022 года исполнены на 31,4% или в сумме 19,6 тыс. руб. По сравнению с аналогичным периодом 2021 года поступление увеличилось  на 6,7 тыс. руб. или  на 51,6%.</w:t>
      </w:r>
    </w:p>
    <w:p>
      <w:pPr>
        <w:pStyle w:val="31"/>
        <w:ind w:hanging="0"/>
        <w:rPr>
          <w:sz w:val="24"/>
          <w:highlight w:val="yellow"/>
        </w:rPr>
      </w:pPr>
      <w:r>
        <w:rPr>
          <w:sz w:val="24"/>
        </w:rPr>
        <w:t xml:space="preserve"> </w:t>
      </w:r>
      <w:r>
        <w:rPr>
          <w:sz w:val="24"/>
        </w:rPr>
        <w:t>В бюджет поступили штрафы за нарушение муниципальных правовых актов - главный администратор доходов - администрация Бокситогорского муниципального района.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Безвозмездные поступления</w:t>
      </w:r>
    </w:p>
    <w:p>
      <w:pPr>
        <w:pStyle w:val="TextBodyIndent"/>
        <w:ind w:left="28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сполнение по безвозмездным поступлениям составило 28523,7 тыс. рублей или 13,1% от годовых плановых назначений, из них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701"/>
        <w:gridCol w:w="992"/>
        <w:gridCol w:w="1984"/>
      </w:tblGrid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1 квартал 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 вес по исполнено в общей сумме безвозмездных поступлений,%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4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2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</w:tr>
      <w:tr>
        <w:trPr>
          <w:trHeight w:val="4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4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иным межбюджетным трансфертам средства запланированы на 3- 4 квартал 2022 го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прочим</w:t>
      </w:r>
      <w:r>
        <w:rPr>
          <w:b/>
        </w:rPr>
        <w:t xml:space="preserve"> </w:t>
      </w:r>
      <w:r>
        <w:rPr/>
        <w:t xml:space="preserve">безвозмездным поступлениям поступили благотворительные пожертвования от АО «РУСАЛ Бокситогорск» для выполнения работ по установке фонарей при благоустройстве общественной территории(сквер у ДК левая сторона).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ицит</w:t>
      </w:r>
    </w:p>
    <w:p>
      <w:pPr>
        <w:pStyle w:val="Normal"/>
        <w:ind w:firstLine="709"/>
        <w:jc w:val="both"/>
        <w:rPr/>
      </w:pPr>
      <w:r>
        <w:rPr/>
        <w:t xml:space="preserve">Бюджет Бокситогорского городского поселения за первое полугодие 2022 года исполнен с профицитом в сумме 16936,1 тыс. рублей. </w:t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нение  расходной части бюдж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ходы бюджета Бокситогорского городского поселения Бокситогорского муниципального района за первое полугодие 2022 года исполнены на 15,6% к уточненному плану или в сумме 48894,4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финансирование расходов направлены средства бюджета поселения, бюджета Бокситогорского муниципального района, областного бюджета Ленинградской области (приложение 3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ые программы Бокситогорского городского поселения за первое полугодие 2022 года исполнены на 15,6% к уточненному плану или в сумме 47903,8 тыс. руб. (приложение 5).</w:t>
      </w:r>
      <w:r>
        <w:rPr/>
        <w:t xml:space="preserve"> Удельный вес программных расходов в общей сумме расходов </w:t>
      </w:r>
      <w:r>
        <w:rPr>
          <w:color w:val="000000"/>
        </w:rPr>
        <w:t>составил 98,0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Indent"/>
        <w:widowControl w:val="false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>«Управление собственностью Бокситогорского городского поселения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реализацию муниципальной программы «Управление собственностью Бокситогорского городского поселения» за отчетный период направлено 32,2 тыс. рублей или 0,9% годового плана (план - 3601,1 тыс. рублей).</w:t>
      </w:r>
    </w:p>
    <w:p>
      <w:pPr>
        <w:pStyle w:val="TextBody"/>
        <w:spacing w:before="0" w:after="0"/>
        <w:ind w:firstLine="900"/>
        <w:jc w:val="both"/>
        <w:rPr/>
      </w:pPr>
      <w:r>
        <w:rPr/>
        <w:t>Реализация программы характеризуется следующими данны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Комплекс процессных мероприятий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амках данного комплекса  предусмотрены средства в сумме  3490,0 тыс. руб.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государственный кадастровый учет, оценка и иные мероприятия в целях внесения сведений в Единый государственный реестр недвижимости – 162 тыс. руб.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одготовка и актуализация документов в области градостроительной деятельности – 3328 тыс. руб.  (актуализация редакции генерального плана поселения в сумме 1890 тыс. руб., контракт заключен 29.05.2021 года, окончание работ - 31.12.2022г.; подготовка проекта планировки территории и проекта межевания территории в г. Бокситогорске – 1438 тыс. руб.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ыполнение и оплата работ планируется к осуществлению в последующих кварталах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Комплекс процессных мероприятий «Обеспечение содержания и использования муниципальной собственности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 отчетный период направлено 32,2 тыс. руб. или 28,9% плана</w:t>
      </w:r>
      <w:r>
        <w:rPr>
          <w:b/>
        </w:rPr>
        <w:t xml:space="preserve"> </w:t>
      </w:r>
      <w:r>
        <w:rPr/>
        <w:t>на оплату теплоэнергии по имуществу, находящемуся в казне и арендной платы за недвижимое имущество, согласно выставленным счетам. Всего в рамках данного комплекса предусмотрено 111,2 тыс. руб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Безопасность Бокситогорского городского поселения Бокситогор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"Безопасность Бокситогорского городского поселения Бокситогорского муниципального района" за 1 полугодие 2022 года направлено  744,7 тыс. руб. или 43,7% от запланированных назначений (план – 1704,8 тыс. руб.)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омплекс процессных мероприятий «Обеспечение правопорядка и профилактика правонарушений на территории Бокситогорского городского поселения Бокситогорского муниципального района»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 полугодии 2022 года направлено  93,6 тыс. руб. (50%  от плана на 2022 год) на организацию деятельности добровольной народной дружины по охране общественного порядка на территории Бокситогорского городского поселения.</w:t>
      </w:r>
    </w:p>
    <w:p>
      <w:pPr>
        <w:pStyle w:val="Normal"/>
        <w:ind w:firstLine="709"/>
        <w:jc w:val="both"/>
        <w:rPr/>
      </w:pPr>
      <w:r>
        <w:rPr/>
        <w:t>Расходы запланированы по подразделу</w:t>
      </w:r>
      <w:r>
        <w:rPr>
          <w:b/>
        </w:rPr>
        <w:t xml:space="preserve"> </w:t>
      </w:r>
      <w:r>
        <w:rPr/>
        <w:t>0314 «Другие вопросы в области национальной безопасности и правоохранительной деятельности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а 1 полугодие 2022 года направлено 651,1 тыс. руб. (42,9% от плана на 2022 год) 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 предоставление межбюджетных трансфертов бюджету Бокситогорского муниципального района на содержание аварийно-спасательного формирования- 573,6 тыс. руб. или 49% от плана 2022г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ение комплекса мер по укреплению пожарной безопасности территории (содержание пожарных водоемов, устройство и содержание противопожарных и минерализированных полос для защиты сельских населенных пунктов) – 77,5 тыс. руб. или 55,1% от плана 2022г.,</w:t>
      </w:r>
    </w:p>
    <w:p>
      <w:pPr>
        <w:pStyle w:val="Normal"/>
        <w:jc w:val="both"/>
        <w:rPr/>
      </w:pPr>
      <w:r>
        <w:rPr/>
        <w:t>В рамках данного комплекса процессных мероприятий также предусмотрены  средства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местной системы оповещения  – 104,0 тыс. руб.,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 xml:space="preserve">     </w:t>
      </w:r>
      <w:r>
        <w:rPr/>
        <w:t>- обеспечение организационно-технических мероприятий гражданской обороны, защиты населения и территорий от чрезвычайных ситуаций  (создание (восполнение) материального резерва для ликвидации чрезвычайных ситуаций) – 104,0 тыс. руб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 плану-графику освоение средств  планируется в 4  квартале.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«Развитие социальной и культурной сферы города Бокситогорска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ализацию муниципальной программы Бокситогорского городского поселения «Развитие социальной и культурной сферы города Бокситогорска» в отчетном периоде направлено 10769,6 тыс. руб. или 12,3% от запланированных назначений на 2022 год (план - 87554,4 тыс. рублей) , в том числе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Трудовая адаптация подростков и молодежи города Бокситогорска»</w:t>
      </w:r>
    </w:p>
    <w:p>
      <w:pPr>
        <w:pStyle w:val="TextBodyIndent"/>
        <w:spacing w:before="0" w:after="0"/>
        <w:ind w:left="0" w:firstLine="709"/>
        <w:rPr/>
      </w:pPr>
      <w:r>
        <w:rPr/>
        <w:t>На финансирование мероприятий в рамках данного комплекса за отчетный период направлено 255,3 тыс. руб. или 27,8% от запланированных (план - 919,3 тыс. рублей), в том чис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организацию:</w:t>
      </w:r>
    </w:p>
    <w:p>
      <w:pPr>
        <w:pStyle w:val="Normal"/>
        <w:numPr>
          <w:ilvl w:val="0"/>
          <w:numId w:val="3"/>
        </w:numPr>
        <w:ind w:left="0" w:firstLine="1125"/>
        <w:jc w:val="both"/>
        <w:rPr/>
      </w:pPr>
      <w:r>
        <w:rPr/>
        <w:t>10 рабочих мест на базе МФСУ «Бокситогорский спортивный комплекс» - 82,3 тыс. руб. или 35,7% от плана;</w:t>
      </w:r>
    </w:p>
    <w:p>
      <w:pPr>
        <w:pStyle w:val="Normal"/>
        <w:numPr>
          <w:ilvl w:val="0"/>
          <w:numId w:val="3"/>
        </w:numPr>
        <w:ind w:left="0" w:firstLine="1125"/>
        <w:jc w:val="both"/>
        <w:rPr/>
      </w:pPr>
      <w:r>
        <w:rPr/>
        <w:t>30 рабочих мест на базе МБУ «Бокситогорский культурно-досуговый центр» - 173,0 тыс. руб. или 40% от плана;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 xml:space="preserve">             </w:t>
      </w:r>
      <w:r>
        <w:rPr/>
        <w:t xml:space="preserve">В рамках данного мероприятия предусмотрены  также средства на  проведение мероприятий по реализации проекта «Губернаторский молодежный трудовой отряд»  - 256,1 тыс. руб., в т.ч. средства областного бюджета - 235,6 тыс. руб. Мероприятия запланированы к реализации в 3 квартале текущего года.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Развитие физической культуры и спорта города Бокситогорск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финансирование мероприятий в рамках данного комплекса за отчетный период направлено 10514,3 тыс. руб. или 46,7% от запланированных (план - 22105,6 тыс. рублей) 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редоставление субсидии на выполнение муниципального задания МФСУ «Бокситогорский спортивный комплекс» - 10324,1 тыс. руб. или 48,1% плана,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- укрепление и развитие материально-технической базы физической культуры и спорта -  116,1 тыс. руб. или 20,6% плана,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-  поддержку развития общественной инфраструктуры муниципального значения (приобретение оборудования и инвентаря) – 74,1 тыс. руб., в том числе средства областного бюджета 70,4 тыс. руб. или 100% плана.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         </w:t>
      </w:r>
      <w:r>
        <w:rPr>
          <w:b/>
          <w:bCs/>
        </w:rPr>
        <w:t>Мероприятия, направленные на достижение целей федерального проекта «Спорт - норма жизни»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В рамках данного проекта предусмотрены средства на капитальный ремонт объектов физической культуры и спорта  сумме 64529,6 тыс. руб., в том числе средства областного бюджета – 59367,2 тыс. руб. 05.07.2022 года заключен контракт  на капитальный ремонт катка «Зеркальный», выполнение работ  запланировано на 2-3 квартал 2022 год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</w:rPr>
        <w:t>«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»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900"/>
        <w:jc w:val="both"/>
        <w:rPr/>
      </w:pPr>
      <w:r>
        <w:rPr/>
        <w:t>В рамках реализации муниципальной программы «Обеспечение качественным жильем граждан на территории Бокситогорского городского поселения»  освоено за отчетный период  1998,4 тыс. руб. или 37,6% от плановых назначений. На 2022 год предусмотрено 5315,4 тыс. руб.</w:t>
      </w:r>
    </w:p>
    <w:p>
      <w:pPr>
        <w:pStyle w:val="TextBody"/>
        <w:spacing w:before="0" w:after="0"/>
        <w:ind w:firstLine="900"/>
        <w:jc w:val="both"/>
        <w:rPr/>
      </w:pPr>
      <w:r>
        <w:rPr/>
        <w:t>Реализация программы характеризуется следующими данными:</w:t>
      </w:r>
    </w:p>
    <w:p>
      <w:pPr>
        <w:pStyle w:val="TextBody"/>
        <w:spacing w:before="0" w:after="0"/>
        <w:ind w:firstLine="900"/>
        <w:jc w:val="both"/>
        <w:rPr/>
      </w:pPr>
      <w:r>
        <w:rPr>
          <w:b/>
        </w:rPr>
        <w:t xml:space="preserve">Комплекс процессных мероприятий: «Мероприятия, обеспечивающие гражданам комфортные условия проживания» </w:t>
      </w:r>
      <w:r>
        <w:rPr/>
        <w:t xml:space="preserve"> За 1 полугодие 2022 года направлено 1998,4 тыс. руб. или 37,6% годовых бюджетных назначений (5315,4 тыс. руб.), из них:</w:t>
      </w:r>
    </w:p>
    <w:p>
      <w:pPr>
        <w:pStyle w:val="TextBody"/>
        <w:spacing w:before="0" w:after="0"/>
        <w:ind w:firstLine="900"/>
        <w:jc w:val="both"/>
        <w:rPr/>
      </w:pPr>
      <w:r>
        <w:rPr/>
        <w:t>- ежемесячные отчисления средств бюджета Бокситогорского городского поселения, как собственника жилых помещений, на капитальный ремонт жилого фонда –  1943,4 тыс. руб. или 48,7% плана (3931,9 тыс. руб.), согласно выставленным счетам;</w:t>
      </w:r>
    </w:p>
    <w:p>
      <w:pPr>
        <w:pStyle w:val="TextBody"/>
        <w:spacing w:before="0" w:after="0"/>
        <w:ind w:firstLine="900"/>
        <w:jc w:val="both"/>
        <w:rPr/>
      </w:pPr>
      <w:r>
        <w:rPr/>
        <w:t>- установка приборов учёта теплоэнергоресурсов - 0 тыс. руб., план – 100,0 руб. (в связи с отсутствием обращений)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проведение выборочного капитального ремонта жилых помещений муниципального жилищного фонда Бокситогорского городского поселения – 0,0 тыс. руб., план - 573,8 тыс. руб., работы запланированы  в 3 квартале 2022 г.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проведение дезинсекции жилых помещений – 55 тыс. руб., план – 60,7 руб.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проведение обследования жилых помещений инвалидов и общего имущества в многоквартирных домах, в которых проживают инвалиды – 0 тыс. руб., план – 349 тыс. руб., работы запланированы  в последующих кварталах 2022 г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Бокситогор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«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реализацию муниципальной программы «Содержание автомобильных дорог общего пользования и регулярных пассажирских перевозок на территории Бокситогорского городского поселения» за 1 полугодие 2022  года направлены средства в сумме 10373 тыс. руб. или 27,4% от запланированных назначений на 2022 год (план - 37913,0 тыс. руб.)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 </w:t>
      </w:r>
      <w:r>
        <w:rPr>
          <w:b/>
        </w:rPr>
        <w:t>Комплекс процессных мероприятий «Содержание и ремонт автомобильных дорог общего пользования, дворовых территорий, проездов к многоквартирным домам»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За 1 полугодие  2022 года направлено 9797,2 тыс. рублей или 54,2% от плана (18075,8 тыс. руб.), из них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-  на содержание дорог (расчистка дорог от снега, приобретение соли, песка, ямочный ремонт, грейдирование) - 5763,6 тыс. руб. или 61,7% от плана 2022 г., 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лизинговые платежи – 1041,1 тыс. руб. или 50% от плана 2022г. (за автогрейдер, приобретенный в 2020 году)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 рамках данного комплекса процессных мероприятий также предусмотрены  средства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на ремонт автомобильных дорог общего пользования местного значения – 345,2 тыс. руб.,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на ремонт дорог частного сектора – 1318,2 тыс. руб.,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на прочие мероприятия, связанные с ремонтом дорог и дворовых территорий (проверка смет) – 150 тыс. руб.</w:t>
      </w:r>
    </w:p>
    <w:p>
      <w:pPr>
        <w:pStyle w:val="TextBody"/>
        <w:spacing w:before="0" w:after="0"/>
        <w:ind w:firstLine="900"/>
        <w:jc w:val="both"/>
        <w:rPr/>
      </w:pPr>
      <w:r>
        <w:rPr/>
        <w:t>Работы запланированы   на 3 квартал 2022 г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Повышение безопасности дорожного движения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рамках данного комплекса за 1 полугодие 2022 года средства на эти цели не направлялись. Предусмотрены средства в сумме 2747,5 тыс. руб. на нанесение дорожной разметки, установку дорожных знаков и искусственных дорожных неровностей. </w:t>
      </w:r>
    </w:p>
    <w:p>
      <w:pPr>
        <w:pStyle w:val="TextBody"/>
        <w:spacing w:before="0" w:after="0"/>
        <w:ind w:firstLine="900"/>
        <w:jc w:val="both"/>
        <w:rPr/>
      </w:pPr>
      <w:r>
        <w:rPr/>
        <w:t>Контракт заключен 11.07.2022, выполнение и оплата запланированы на 3 квартал 2022 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Обеспечение регулярных пассажирских перевозок на территории Бокситогорского городского поселения»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рамках данного комплекса на обеспечение работ по осуществлению регулярных перевозок пассажиров и багажа по регулируемым тарифам за отчетный период  направлено 575,7 тыс. рублей или 29,1% годового плана. Средства освоены согласно предоставленным актам выполненных работ. Осуществляются перевозки по двум маршрутам: №1 автостанция – сады (сезонный), №2 автостанция – РУСАЛ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усмотрено на 2022г. - 1978,6 тыс. руб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Мероприятия, направленные на достижение цели федерального проекта «Дорожная сеть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рамках данного мероприятия предусмотрено 15111,1 тыс. руб., в том числе 13902,2 тыс. руб. – средства областного бюджета, на капитальный ремонт и ремонт автомобильных дорог общего пользования местного значения, имеющих приоритетный социально значимый характер (ул. Газа, ул. Южная, ул. Дымское шоссе). </w:t>
      </w:r>
    </w:p>
    <w:p>
      <w:pPr>
        <w:pStyle w:val="TextBody"/>
        <w:spacing w:before="0" w:after="0"/>
        <w:ind w:firstLine="900"/>
        <w:jc w:val="both"/>
        <w:rPr/>
      </w:pPr>
      <w:r>
        <w:rPr/>
        <w:t>Работы  выполнены, оплата запланирована на  3 квартал 2022 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 в Бокситогорском городском поселении "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На реализацию муниципальной программы Бокситогорского городского поселения «Обеспечение устойчивого функционирования и развития коммунальной и инженерной инфраструктуры в Бокситогорском городском поселении» за  первое полугодие 2022 года направлено 8632,6 тыс. руб. или 5,8% от плановых назначений на 2022 год (план на год – 150071,9 тыс. руб.)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TextBody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Развитие коммунальной инфраструктуры»</w:t>
      </w:r>
    </w:p>
    <w:p>
      <w:pPr>
        <w:pStyle w:val="TextBody"/>
        <w:spacing w:before="0" w:after="0"/>
        <w:ind w:firstLine="709"/>
        <w:rPr/>
      </w:pPr>
      <w:r>
        <w:rPr/>
        <w:t>В  рамках данного комплекса  за отчетный период направлены средства в сумме 1982,2 тыс. руб. или 63,8% от плана 2022 года на:</w:t>
      </w:r>
    </w:p>
    <w:p>
      <w:pPr>
        <w:pStyle w:val="TextBody"/>
        <w:spacing w:before="0" w:after="0"/>
        <w:ind w:firstLine="709"/>
        <w:rPr/>
      </w:pPr>
      <w:r>
        <w:rPr/>
        <w:t xml:space="preserve">  </w:t>
      </w:r>
      <w:r>
        <w:rPr/>
        <w:t>- мероприятия по реконструкции объектов теплоэнергетики, включая проектно-изыскательские работы (возмещение бюджету Ленинградской области по представлению Контрольного комитета Губернатора Ленинградской области, строительный  контроль по сетям) – 1577,1 тыс. руб. или 100% плана;</w:t>
      </w:r>
    </w:p>
    <w:p>
      <w:pPr>
        <w:pStyle w:val="TextBody"/>
        <w:spacing w:before="0" w:after="0"/>
        <w:ind w:firstLine="709"/>
        <w:rPr/>
      </w:pPr>
      <w:r>
        <w:rPr/>
        <w:t xml:space="preserve"> </w:t>
      </w:r>
      <w:r>
        <w:rPr/>
        <w:t>- техническое обслуживание наружных газопроводных сетей – 47,6 тыс. руб. или 47% плана (план – 101,2 тыс. руб.)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 предоставление субсидии на возмещение недополученных доходов в связи с оказанием банных услуг – 357,5 тыс. руб. или 25% плана (план - 1430,0 тыс. руб.). Оплата производится согласно оказанным услугам и выставленным счетам. 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мплекс процессных мероприятий « Энергосбережение и повышение энергетической эффективности Бокситогорского городского поселения»</w:t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426"/>
        <w:rPr/>
      </w:pPr>
      <w:r>
        <w:rPr/>
        <w:t xml:space="preserve">В  рамках данного комплекса  за отчетный период направлено 239,9 тыс. руб. на замену светильников с дуговыми ртутными лампами на светодиодные светильники в системах наружного освещения Бокситогорского городского поселения (план 2022г. -  244,7 тыс. руб.),  </w:t>
      </w:r>
    </w:p>
    <w:p>
      <w:pPr>
        <w:pStyle w:val="TextBody"/>
        <w:widowControl w:val="false"/>
        <w:spacing w:before="0" w:after="0"/>
        <w:ind w:firstLine="426"/>
        <w:rPr>
          <w:lang w:val="en-US"/>
        </w:rPr>
      </w:pPr>
      <w:r>
        <w:rPr/>
        <w:t xml:space="preserve"> </w:t>
      </w:r>
      <w:r>
        <w:rPr/>
        <w:t xml:space="preserve">В рамках реализации комплекса  также предусмотрены средства в сумме 87937,6 тыс. руб. (80902,6 тыс. руб. – средства областного бюджета, 7035,0 тыс. руб.- средства местного бюджета) на реализацию мероприятий по установке АИТП в многоквартирных домах, расположенных на территории Бокситогорского городского поселения. </w:t>
      </w:r>
    </w:p>
    <w:p>
      <w:pPr>
        <w:pStyle w:val="TextBody"/>
        <w:widowControl w:val="false"/>
        <w:spacing w:before="0" w:after="0"/>
        <w:ind w:firstLine="426"/>
        <w:rPr>
          <w:b/>
          <w:b/>
        </w:rPr>
      </w:pPr>
      <w:r>
        <w:rPr/>
        <w:t xml:space="preserve"> </w:t>
      </w:r>
      <w:r>
        <w:rPr/>
        <w:t xml:space="preserve">Договор на предоставление субсидии заключен 20.06.2022г., выполнение работ запланировано в последующих кварталах  2022 года.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Благоустройство территорий»</w:t>
      </w:r>
    </w:p>
    <w:p>
      <w:pPr>
        <w:pStyle w:val="TextBody"/>
        <w:spacing w:before="0" w:after="0"/>
        <w:rPr/>
      </w:pPr>
      <w:r>
        <w:rPr/>
        <w:t>На реализацию данного комплекса за отчетный период направлены средства в сумме 21510,1 тыс. рублей или 38,7% (план 2022 года – 55637,6 тыс. руб.), в том числе:</w:t>
      </w:r>
    </w:p>
    <w:p>
      <w:pPr>
        <w:pStyle w:val="TextBody"/>
        <w:spacing w:before="0" w:after="0"/>
        <w:jc w:val="both"/>
        <w:rPr/>
      </w:pPr>
      <w:r>
        <w:rPr/>
        <w:t>- санитарная очистка и уборка территории - 5717,4 тыс. руб. или 43,6% (план - 13113,0 тыс. руб.), оплата по факту выполненных работ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организация уличного освещения (оплата уличного освещения)  - 5721,5 тыс. руб. или 45,7% плана (план -  12505,6 тыс. руб.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озеленение (выпил аварийных деревьев, приобретение, высадка рассады цветов, полив)– 6407,6 тыс. руб. или 44,1% от плана (план – 14520,4 тыс. руб.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содержание и ремонт ливневой канализации – 1228,4 тыс. руб. или 81,9% от  плана (план - 1500 тыс. руб.)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прочие мероприятия по благоустройству (оплата контракта 2021 года на установку световых фигур) – 2435,2 тыс. руб. или 22% (план- 11053,4 тыс. руб.). Оплата устройства мраморного ковра на пл. Ленина произведена в июле, ведется претензионная работа с подрядчиком по устройству детской площадки во дворе ул. Металлургов в связи с некачественным выполнением работ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</w:t>
      </w:r>
      <w:r>
        <w:rPr/>
        <w:t xml:space="preserve">В рамках данного мероприятия предусмотрены средства на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- содержание мест захоронения и гражданских кладбищ – 818,9 тыс. руб., (оплата работ производится по предъявленным счетам, за отчетный период счет оплачен в июле 2022г.); 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мероприятия по борьбе с борщевиком Сосновского – 126,4 тыс. руб., в том числе средства областного бюджета – 116,2 тыс. руб. (оплата после проведения оценки эффективности работ, до 10.10.22)</w:t>
      </w:r>
    </w:p>
    <w:p>
      <w:pPr>
        <w:pStyle w:val="Normal"/>
        <w:jc w:val="both"/>
        <w:rPr/>
      </w:pPr>
      <w:r>
        <w:rPr/>
        <w:t xml:space="preserve">- возмещение затрат в связи с выполнением работ по благоустройству города – 2000 тыс. руб., производится по факту выполнения работ и предъявленных счетов на оплату, счета не предъявлены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омплекс процессных мероприятий «Обеспечение мероприятий, направленных на развитие территорий Бокситогорского городского поселения»</w:t>
      </w:r>
    </w:p>
    <w:p>
      <w:pPr>
        <w:pStyle w:val="TextBody"/>
        <w:widowControl w:val="false"/>
        <w:spacing w:before="0" w:after="0"/>
        <w:ind w:firstLine="426"/>
        <w:rPr/>
      </w:pPr>
      <w:r>
        <w:rPr/>
        <w:t xml:space="preserve">     </w:t>
      </w:r>
      <w:r>
        <w:rPr/>
        <w:t>В отчетном периоде расходы по данному направлению не осуществлялись.</w:t>
      </w:r>
    </w:p>
    <w:p>
      <w:pPr>
        <w:pStyle w:val="Normal"/>
        <w:ind w:firstLine="709"/>
        <w:rPr/>
      </w:pPr>
      <w:r>
        <w:rPr/>
        <w:t>В рамках реализации данного комплекса предусмотрены средства в сумме 3260,0 тыс. рублей, в том числе средства областного бюджета в сумме 2617,1 тыс. руб., по следующим мероприят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емонт дороги в д. Новое (в рамках реализации мероприятий областного закона от 28 декабря 2018 года № 147-оз "О старостах сельских населенных пунктов и содействии участию населения в осуществлении местного самоуправления в иных формах на части территорий муниципальных образований Ленинградской области") -   660,0 тыс. рублей, в том числе 507,4 тыс. руб. средства областного бюдж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0"/>
        <w:contextualSpacing/>
        <w:jc w:val="both"/>
        <w:rPr/>
      </w:pPr>
      <w:r>
        <w:rPr/>
        <w:t>ремонт участков дорог г. Бокситогорск, ул. Красная, ул. Первомайская, ул. Горняков (в рамках реализации мероприятий областного закона от 15.01.2018г. №3-ОЗ "О содействии участию населения в осуществлении местного самоуправления в иных формах  на территориях административных центров муниципальных образований ЛО") – 2600,0 тыс. рублей, в том числе 2109,7 тыс. руб. средства областного бюджета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 xml:space="preserve">                </w:t>
      </w:r>
      <w:r>
        <w:rPr/>
        <w:t xml:space="preserve">Контракты заключены, работы ведутся. 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Бокситогорского город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г. Бокситогорска Бокситогорского муниципального района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На реализацию муниципальной программы Бокситогорского городского поселения «Формирование современной городской среды г. Бокситогорска Бокситогорского муниципального района»  в отчетном периоде направлено  253,8 тыс. руб. или 1,2% от годового плана (план - 21394,6 тыс. руб.).</w:t>
      </w:r>
    </w:p>
    <w:p>
      <w:pPr>
        <w:pStyle w:val="TextBody"/>
        <w:spacing w:before="0" w:after="0"/>
        <w:ind w:firstLine="900"/>
        <w:jc w:val="both"/>
        <w:rPr/>
      </w:pPr>
      <w:r>
        <w:rPr/>
        <w:t xml:space="preserve"> </w:t>
      </w:r>
      <w:r>
        <w:rPr/>
        <w:t>Реализация программы характеризуется следующими данны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Федеральный проект «Формирование комфортной городской среды»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данного проекта предусмотрены средства  по благоустройству общественной территории «Сквер у ДК со стороны ул. Вишнякова» в сумме 17000 тыс. руб., в том числе средства федерального бюджета – 4911 тыс. руб., средства областного бюджета – 10729 тыс. руб., средства местного бюджета – 1360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Комплекс процессных мероприятий «Благоустройство общественных и дворовых территорий»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данного комплекса мероприятий предусмотрено благоустройство общественных территорий  в сумме 4394,6 тыс. руб., в том числе за счет средств бюджета Бокситогорского городского поселения в сумме 394,6 тыс. руб., за счет  добровольных пожертвований АО «РУСАЛ» - 4000 тыс. руб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В отчетном периоде направлено – 253,8 тыс. руб.  или 5,8% годового плана (проверка сметной документации, разработка концепции по благоустройству общественной территории «Сквер у ДК со стороны ул. Вишнякова», топографическая съемка)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ализация проекта и мероприятий программы начата, ведутся работы по благоустройству.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амках непрограммных расходов бюджета Бокситогорского городского поселения</w:t>
      </w:r>
      <w:r>
        <w:rPr>
          <w:b/>
        </w:rPr>
        <w:t xml:space="preserve"> </w:t>
      </w:r>
      <w:r>
        <w:rPr/>
        <w:t>за 1 полугодие 2022 года средства исполнены в сумме 990,6 тысяч рублей или 17,9% от плановых назначений на 2022 год (5523,0 тыс. руб.), в том числе: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 xml:space="preserve">            </w:t>
      </w:r>
      <w:r>
        <w:rPr>
          <w:b/>
        </w:rPr>
        <w:t>Раздел 0100 «Общегосударственные вопросы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юджетные ассигнования бюджета Бокситогорского городского поселения по разделу  </w:t>
      </w:r>
      <w:r>
        <w:rPr>
          <w:b/>
        </w:rPr>
        <w:t>0100 "Общегосударственные вопросы"</w:t>
      </w:r>
      <w:r>
        <w:rPr/>
        <w:t xml:space="preserve"> исполнены за 1 полугодие 2022 года в сумме 897,2 тыс. рублей или 6,9% (план – 5328,7 тыс. руб.)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азрезе подразделов средства направлены:</w:t>
      </w:r>
    </w:p>
    <w:p>
      <w:pPr>
        <w:pStyle w:val="Normal"/>
        <w:ind w:firstLine="709"/>
        <w:jc w:val="both"/>
        <w:rPr/>
      </w:pPr>
      <w:r>
        <w:rPr/>
        <w:t>По подразделу</w:t>
      </w:r>
      <w:r>
        <w:rPr>
          <w:b/>
        </w:rPr>
        <w:t xml:space="preserve"> 0103 «Функционирование представительных органов муниципальных образований» </w:t>
      </w:r>
      <w:r>
        <w:rPr/>
        <w:t>- 525,6 тыс. руб. или 41,1% плана (план - 1279,8 тыс. руб.), в том числе:</w:t>
      </w:r>
    </w:p>
    <w:p>
      <w:pPr>
        <w:pStyle w:val="Normal"/>
        <w:ind w:firstLine="709"/>
        <w:jc w:val="both"/>
        <w:rPr/>
      </w:pPr>
      <w:r>
        <w:rPr/>
        <w:t xml:space="preserve">- исполнение расходных обязательств совета депутатов Бокситогорского городского поселения (публикация НПА) – 199,7 тыс. рублей или 39,8% (план – 501,3 тыс. руб.); </w:t>
      </w:r>
    </w:p>
    <w:p>
      <w:pPr>
        <w:pStyle w:val="Normal"/>
        <w:ind w:firstLine="709"/>
        <w:jc w:val="both"/>
        <w:rPr/>
      </w:pPr>
      <w:r>
        <w:rPr/>
        <w:t>премирование физических лиц по решению совета депутатов -13,8 тыс. руб. или 15% (премировано 3 человека при плане в 20 человек);</w:t>
      </w:r>
    </w:p>
    <w:p>
      <w:pPr>
        <w:pStyle w:val="Normal"/>
        <w:ind w:firstLine="709"/>
        <w:jc w:val="both"/>
        <w:rPr/>
      </w:pPr>
      <w:r>
        <w:rPr/>
        <w:t>- межбюджетные трансферты, передаваемые бюджету муниципального района на расходы по осуществлению внешнего муниципального финансового контроля – 224,1 тыс. руб.или 45,3%  (план – 494,8 тыс. руб.);</w:t>
      </w:r>
    </w:p>
    <w:p>
      <w:pPr>
        <w:pStyle w:val="Normal"/>
        <w:ind w:firstLine="709"/>
        <w:jc w:val="both"/>
        <w:rPr/>
      </w:pPr>
      <w:r>
        <w:rPr/>
        <w:t>- межбюджетные трансферты, передаваемые бюджету муниципального района 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 – 88,0 тыс. рублей или 45,9% (план – 191,7 тыс. руб.)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11 «Резервные фонды»</w:t>
      </w:r>
      <w:r>
        <w:rPr>
          <w:b w:val="false"/>
          <w:sz w:val="24"/>
          <w:szCs w:val="24"/>
        </w:rPr>
        <w:t xml:space="preserve"> остаток ненаправленного резервного фонда по состоянию на 01.07.2022 года составляет 2579,9 тыс. руб. За 1 полугодие 2022 года по распоряжению администрации Бокситогорского муниципального района из резервного фонда выделено 155,0 тыс. руб. на оплату услуг по дезодорации муниципальной квартиры – 55 тыс. руб.  и материальную помощь гражданам, пострадавшим от пожара - 100 тыс. руб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По подразделу 0113 «Другие общегосударственные вопросы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отчетный период расходы исполнены в сумме 371,6 тыс. руб. или 25,3% (план - 1469,0 тыс. руб.), в том числе по мероприятиям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на выплату вознаграждения иным формам местного самоуправления по исполнению общественных обязанностей (премия председателю общественного совета, оказание услуг по подготовке документов для направления инициативных предложений) – 32,7 тыс. руб.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обеспечение органов местного самоуправления статистической и иной информацией о социально-экономическом развитии – 11,2 тыс. руб.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оказание материальной помощи гражданам, пострадавшим от пожара – 100 тыс. руб.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исполнение судебных актов, вступивших в законную силу – 52,7 тыс. руб. (госпошлина и затраты на подготовку и выдачу технических условий ПАО «Россети Ленэнерго», нарушение санитарных правил содержания контейнерных площадок ТКО)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- административный штраф за нарушение содержания дорог, за нарушение законодательства в области охраны окружающей среды (нарушение санитарных правил содержания контейнерных площадок ТКО, ненадлежащее содержание дорог) – 175 тыс. рублей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По данному подразделу также  предусмотрены средства на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ежегодные членские взносы в Ассоциацию муниципальных образований и фонды, связанные с развитием муниципальных образований Ленинградской области – 43,6 тыс. руб.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приобретение подарков и букетов к различным мероприятиям – 119 тыс. руб.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услуги нотариуса – 10 тыс. ру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</w:t>
      </w:r>
      <w:r>
        <w:rPr>
          <w:b/>
        </w:rPr>
        <w:t>Раздел 1000 «Социальная поли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о подразделу </w:t>
      </w:r>
      <w:r>
        <w:rPr>
          <w:b/>
          <w:bCs/>
        </w:rPr>
        <w:t>1001 «Пенсионное обеспечение»</w:t>
      </w:r>
      <w:r>
        <w:rPr>
          <w:b/>
        </w:rPr>
        <w:t xml:space="preserve"> </w:t>
      </w:r>
      <w:r>
        <w:rPr/>
        <w:t>в бюджете Бокситогорского городского поселения предусмотрены расходы на выплату пенсии за выслугу лет и доплаты к пенсии лицам, замещавшим муниципальные должности Бокситогорского городского поселения в сумме 189,3 тыс. руб., исполнение – 93,4 тыс. руб. или 49,3% от годового пла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полнение плановых показателей и динамика поступления доходов в бюджет 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>Бокситогорского городского поселения за 1 полугодие 2021 - 2022 годов</w:t>
      </w:r>
    </w:p>
    <w:p>
      <w:pPr>
        <w:pStyle w:val="Normal"/>
        <w:keepNext w:val="tru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993"/>
        <w:gridCol w:w="1134"/>
        <w:gridCol w:w="708"/>
        <w:gridCol w:w="993"/>
        <w:gridCol w:w="708"/>
        <w:gridCol w:w="709"/>
        <w:gridCol w:w="992"/>
      </w:tblGrid>
      <w:tr>
        <w:trPr>
          <w:trHeight w:val="19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          на 01.07.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          на 01.07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 от плана   2022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д. вес в сумме собственных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 роста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2022г.от      2021 года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, всего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4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589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8,9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039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з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1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2</w:t>
            </w:r>
          </w:p>
        </w:tc>
      </w:tr>
      <w:tr>
        <w:trPr>
          <w:trHeight w:val="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27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2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29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12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.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6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 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77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рендной платы з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2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7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4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 (плата за най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96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 продажи  земельных  учас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,7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реализации муниципального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4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налоговые и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0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6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3,8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968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6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690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7386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5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74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озврат остатков субсид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0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3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118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10,6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доходов без учета возврата оста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3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118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9,9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Безвозмездные перечисления от других бюдже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Бокситогорского город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за 1 полугодие 2022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47"/>
        <w:gridCol w:w="1180"/>
        <w:gridCol w:w="1179"/>
        <w:gridCol w:w="1019"/>
        <w:gridCol w:w="829"/>
        <w:gridCol w:w="1215"/>
      </w:tblGrid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ыделено согласно областного законодательства и решений БМ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едусмотрено бюджетом на       2022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лучено на 01.07.22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% исполнения от выделенных из ОБ и бюджета БМ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клонение поступивших от выделенных средств из ОБ и бюджета БМР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з бюджета Бокситогорского муниципального района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3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3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8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649,5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Дотация </w:t>
            </w:r>
            <w:r>
              <w:rPr>
                <w:color w:val="000000"/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8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8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907,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Иные межбюджетные трансферты – все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42,2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балансированность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4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4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742,2</w:t>
            </w:r>
          </w:p>
        </w:tc>
      </w:tr>
      <w:tr>
        <w:trPr>
          <w:trHeight w:val="1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областного бюджета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5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1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2609,7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убсидии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5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1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2609,7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апитальный ремонт и ремонт автомобильных дорог общего пользования местного значения, имеющих приоритетный социально-значимый характер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90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27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02,2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9,7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ализацию областного закона от 28 декабря 2018 года № 147-оз "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,4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спортивных сооружений и стади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6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367,2</w:t>
            </w:r>
          </w:p>
        </w:tc>
      </w:tr>
      <w:tr>
        <w:trPr>
          <w:trHeight w:val="512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программ формирования современной городско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40,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оддержку деятельности молодёжных общественных организаций, объединений, инициатив и развитию добровольческого (волонтёрского) движения, содействию трудовой адаптации и занятости молодёж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4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90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902,6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омплекс мероприятий по борьбе с борщевиком Сос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2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78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041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23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2259,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Информация об исполнении  бюджета Бокситогорского городского поселения на 01.07.2022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(тыс. руб.)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"/>
        <w:gridCol w:w="3108"/>
        <w:gridCol w:w="10"/>
        <w:gridCol w:w="1266"/>
        <w:gridCol w:w="10"/>
        <w:gridCol w:w="1408"/>
        <w:gridCol w:w="10"/>
        <w:gridCol w:w="1407"/>
        <w:gridCol w:w="10"/>
        <w:gridCol w:w="1266"/>
        <w:gridCol w:w="10"/>
        <w:gridCol w:w="1549"/>
        <w:gridCol w:w="10"/>
        <w:gridCol w:w="1408"/>
        <w:gridCol w:w="10"/>
        <w:gridCol w:w="1265"/>
        <w:gridCol w:w="10"/>
        <w:gridCol w:w="1266"/>
        <w:gridCol w:w="10"/>
        <w:gridCol w:w="1266"/>
        <w:gridCol w:w="10"/>
      </w:tblGrid>
      <w:tr>
        <w:trPr>
          <w:trHeight w:val="37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1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01.07.2022.</w:t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 из областного бюджета и прочих безвозмездных поступл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а счет безвозмездных поступлений из областного бюджета и прочих безвозмездных поступлений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(всего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01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3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58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Безвозмездные поступления от других бюджетов,  проч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4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931,6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2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82,1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РАСХОДЫ (всег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13 19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4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85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8 89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bookmarkStart w:id="0" w:name="RANGE!F19"/>
            <w:r>
              <w:rPr>
                <w:sz w:val="18"/>
                <w:szCs w:val="18"/>
              </w:rPr>
              <w:t>0,0</w:t>
            </w:r>
            <w:bookmarkEnd w:id="0"/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8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1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63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8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8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2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7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63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3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1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3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3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4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0,1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360" w:right="36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расходов бюджета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 1 полугодие 2022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bCs/>
          <w:sz w:val="16"/>
          <w:szCs w:val="16"/>
        </w:rPr>
        <w:t>тыс. руб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850"/>
        <w:gridCol w:w="709"/>
        <w:gridCol w:w="851"/>
        <w:gridCol w:w="992"/>
        <w:gridCol w:w="850"/>
        <w:gridCol w:w="851"/>
        <w:gridCol w:w="992"/>
        <w:gridCol w:w="992"/>
        <w:gridCol w:w="709"/>
      </w:tblGrid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01.07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ель-ный вес в общей сумме расходов (%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н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полнено на 01.07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-ние (сум-ма +/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ель-ный вес в общей сумме расходов (%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щегосударственные вопросы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2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6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5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 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4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 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3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48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6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7 6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2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 2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,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2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 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19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6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 1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9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 1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08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1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8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64 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1</w:t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муниципа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программным направлениям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за 1 полугодие 2022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59"/>
        <w:gridCol w:w="1130"/>
        <w:gridCol w:w="1154"/>
        <w:gridCol w:w="1059"/>
        <w:gridCol w:w="1130"/>
        <w:gridCol w:w="1148"/>
        <w:gridCol w:w="1134"/>
      </w:tblGrid>
      <w:tr>
        <w:trPr>
          <w:trHeight w:val="4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 на 01.07.20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цент исполн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Утверждено на  2022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 на 01.07.202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цент исполне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Отклонение от плана 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Темп роста</w:t>
            </w:r>
          </w:p>
        </w:tc>
      </w:tr>
      <w:tr>
        <w:trPr>
          <w:trHeight w:val="91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бственностью Бокситогорского городского поселения Бокситогор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586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ь Бокситогор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</w:tr>
      <w:tr>
        <w:trPr>
          <w:trHeight w:val="936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оциальной и культурной сферы города Бокситогорск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0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54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 7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136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качественным жильем граждан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5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136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5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13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</w:t>
            </w:r>
          </w:p>
        </w:tc>
      </w:tr>
      <w:tr>
        <w:trPr>
          <w:trHeight w:val="91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устойчивого функционирования и развития коммунальной инфраструктуры Бокситогорского городского посел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3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18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 4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</w:t>
            </w:r>
          </w:p>
        </w:tc>
      </w:tr>
      <w:tr>
        <w:trPr>
          <w:trHeight w:val="114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современной городской среды г.Бокситогорска Бокситогорского муниципального район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4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66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1" w:name="RANGE!B19"/>
            <w:r>
              <w:rPr>
                <w:b/>
                <w:bCs/>
                <w:sz w:val="18"/>
                <w:szCs w:val="18"/>
              </w:rPr>
              <w:t>33 449,50</w:t>
            </w:r>
            <w:bookmarkEnd w:id="1"/>
          </w:p>
        </w:tc>
        <w:tc>
          <w:tcPr>
            <w:tcW w:w="1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671,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03,8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9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непрограммным направлениям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3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0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 194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9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6:00Z</dcterms:created>
  <dc:creator>Ремезов</dc:creator>
  <dc:description/>
  <cp:keywords/>
  <dc:language>en-US</dc:language>
  <cp:lastModifiedBy>Zawjalova_OP</cp:lastModifiedBy>
  <cp:lastPrinted>2022-07-13T08:15:00Z</cp:lastPrinted>
  <dcterms:modified xsi:type="dcterms:W3CDTF">2022-08-09T05:51:00Z</dcterms:modified>
  <cp:revision>281</cp:revision>
  <dc:subject/>
  <dc:title>СПРАВКА</dc:title>
</cp:coreProperties>
</file>